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702901684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873bb8432ad8487c9a77d79bb7e78445b4a2cea27c5182f83f76e2094e1569bd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